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建立镇园领导与重点骨干企业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挂钩服务的通知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bCs/>
          <w:color w:val="000000"/>
          <w:sz w:val="44"/>
          <w:szCs w:val="44"/>
        </w:rPr>
      </w:pPr>
      <w:r>
        <w:rPr>
          <w:rFonts w:eastAsia="方正仿宋_GBK" w:cs="Times New Roman"/>
          <w:bCs/>
          <w:color w:val="000000"/>
          <w:sz w:val="44"/>
          <w:szCs w:val="44"/>
        </w:rPr>
      </w:r>
    </w:p>
    <w:p>
      <w:pPr>
        <w:pStyle w:val="Normal"/>
        <w:overflowPunct w:val="false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相关企业、机关各部门：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贯彻落实市委、市政府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南征北战、东西互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战略部署，加快企业转型提升，奋力推动经济持续稳定增长。经研究，决定继续实行镇园领导与重点骨干企业挂钩服务。具体通知如下：</w:t>
      </w:r>
    </w:p>
    <w:p>
      <w:pPr>
        <w:pStyle w:val="Normal"/>
        <w:overflowPunct w:val="false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建立挂钩联系企业制度</w:t>
      </w:r>
    </w:p>
    <w:p>
      <w:pPr>
        <w:pStyle w:val="Normal"/>
        <w:overflowPunct w:val="false"/>
        <w:ind w:firstLine="620"/>
        <w:rPr>
          <w:rFonts w:ascii="Times New Roman" w:hAnsi="Times New Roman" w:eastAsia="方正仿宋_GBK" w:cs="Times New Roman"/>
          <w:spacing w:val="-3"/>
        </w:rPr>
      </w:pPr>
      <w:r>
        <w:rPr>
          <w:rFonts w:ascii="Times New Roman" w:hAnsi="Times New Roman" w:cs="Times New Roman" w:eastAsia="方正仿宋_GBK"/>
          <w:spacing w:val="-3"/>
        </w:rPr>
        <w:t>按照领导带头、挂钩联系的要求，建立镇园领导挂钩联系重点骨干企业制度，构建全覆盖的大走访、大服务网络体系。服务对象包含所有规模以上工业企业及部分重点企业。（名单见附件</w:t>
      </w:r>
      <w:r>
        <w:rPr>
          <w:rFonts w:eastAsia="方正仿宋_GBK" w:cs="Times New Roman"/>
          <w:spacing w:val="-3"/>
        </w:rPr>
        <w:t>1</w:t>
      </w:r>
      <w:r>
        <w:rPr>
          <w:rFonts w:ascii="Times New Roman" w:hAnsi="Times New Roman" w:cs="Times New Roman" w:eastAsia="方正仿宋_GBK"/>
          <w:spacing w:val="-3"/>
        </w:rPr>
        <w:t>）</w:t>
      </w:r>
    </w:p>
    <w:p>
      <w:pPr>
        <w:pStyle w:val="Normal"/>
        <w:overflowPunct w:val="false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开展定期走访企业活动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参加挂钩联系的领导要树牢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服务好现有企业就是最好招商引资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的理念，认真落实挂钩联系企业制度，带头服务企业，定期深入企业了解发展实情、化解发展矛盾、解决实际困难，为企业发展暖心鼓劲。走访活动由对应责任部门具体安排，每月走访企业不少于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次，走访重在倾听企业需求，解决实际问题，走访过程中应填写好挂钩联系企业情况反馈表（见附件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，并定期报送至经济发展科（联系人：巢小丽，电话：</w:t>
      </w:r>
      <w:r>
        <w:rPr>
          <w:rFonts w:eastAsia="方正仿宋_GBK" w:cs="Times New Roman"/>
        </w:rPr>
        <w:t>86668113</w:t>
      </w:r>
      <w:r>
        <w:rPr>
          <w:rFonts w:ascii="Times New Roman" w:hAnsi="Times New Roman" w:cs="Times New Roman" w:eastAsia="方正仿宋_GBK"/>
        </w:rPr>
        <w:t>）。</w:t>
      </w:r>
    </w:p>
    <w:p>
      <w:pPr>
        <w:pStyle w:val="Normal"/>
        <w:overflowPunct w:val="false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会商解决企业问题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广泛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大走访、送政策、解难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工作，通过健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一对一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挂钩帮扶机制，落实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定期走访、定期会商、限时解决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制度，精准把握企业难点，推动企业健康运行，确保企业稳健发展。成立企业帮扶协调领导小组，镇党委书记冯涛任组长，镇长李啸天任常务副组长，产业园副主任徐坚雯任副组长，项目、建设、安全、环保、社保等职能科室及供电、水务、银行、税务等部门为成员。办公室设在经济发展科。对于企业反映的具体问题，通过现场办公、会商会办等方式，化解一批突出问题，解决一批共性问题。</w:t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</w:t>
      </w: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 w:eastAsia="方正仿宋_GBK"/>
        </w:rPr>
        <w:t>年璜土镇园领导挂钩联系企业名单</w:t>
      </w:r>
    </w:p>
    <w:p>
      <w:pPr>
        <w:pStyle w:val="Normal"/>
        <w:overflowPunct w:val="false"/>
        <w:ind w:firstLine="1596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挂钩联系企业情况反馈表</w:t>
      </w:r>
      <w:r>
        <w:br w:type="page"/>
      </w:r>
    </w:p>
    <w:p>
      <w:pPr>
        <w:pStyle w:val="Normal"/>
        <w:overflowPunct w:val="false"/>
        <w:ind w:firstLine="632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（此页无正文）</w:t>
      </w:r>
    </w:p>
    <w:p>
      <w:pPr>
        <w:pStyle w:val="Normal"/>
        <w:overflowPunct w:val="false"/>
        <w:ind w:right="1817" w:firstLine="632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/>
          <w:color w:val="000000"/>
          <w:szCs w:val="22"/>
        </w:rPr>
      </w:r>
    </w:p>
    <w:p>
      <w:pPr>
        <w:pStyle w:val="Normal"/>
        <w:overflowPunct w:val="false"/>
        <w:ind w:right="1817" w:firstLine="632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/>
          <w:color w:val="000000"/>
          <w:szCs w:val="22"/>
        </w:rPr>
      </w:r>
    </w:p>
    <w:p>
      <w:pPr>
        <w:pStyle w:val="Normal"/>
        <w:overflowPunct w:val="false"/>
        <w:ind w:right="1817" w:firstLine="632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/>
          <w:color w:val="000000"/>
          <w:szCs w:val="22"/>
        </w:rPr>
      </w:r>
    </w:p>
    <w:p>
      <w:pPr>
        <w:pStyle w:val="Normal"/>
        <w:overflowPunct w:val="false"/>
        <w:ind w:right="1519" w:firstLine="632"/>
        <w:jc w:val="righ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中共江阴市璜土镇委员会</w:t>
      </w:r>
    </w:p>
    <w:p>
      <w:pPr>
        <w:pStyle w:val="Normal"/>
        <w:overflowPunct w:val="false"/>
        <w:ind w:firstLine="632"/>
        <w:jc w:val="righ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江阴临港经济开发区石化新材料产业园管委会</w:t>
      </w:r>
    </w:p>
    <w:p>
      <w:pPr>
        <w:pStyle w:val="Normal"/>
        <w:overflowPunct w:val="false"/>
        <w:ind w:right="1997" w:firstLine="632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color w:val="000000"/>
          <w:szCs w:val="22"/>
        </w:rPr>
        <w:t>2024</w:t>
      </w:r>
      <w:r>
        <w:rPr>
          <w:rFonts w:ascii="Times New Roman" w:hAnsi="Times New Roman" w:cs="Times New Roman" w:eastAsia="方正仿宋_GBK"/>
          <w:color w:val="000000"/>
          <w:szCs w:val="22"/>
        </w:rPr>
        <w:t>年</w:t>
      </w:r>
      <w:r>
        <w:rPr>
          <w:rFonts w:eastAsia="方正仿宋_GBK" w:cs="Times New Roman"/>
          <w:color w:val="000000"/>
          <w:szCs w:val="22"/>
        </w:rPr>
        <w:t>4</w:t>
      </w:r>
      <w:r>
        <w:rPr>
          <w:rFonts w:ascii="Times New Roman" w:hAnsi="Times New Roman" w:cs="Times New Roman" w:eastAsia="方正仿宋_GBK"/>
          <w:color w:val="000000"/>
          <w:szCs w:val="22"/>
        </w:rPr>
        <w:t>月</w:t>
      </w:r>
      <w:r>
        <w:rPr>
          <w:rFonts w:eastAsia="方正仿宋_GBK" w:cs="Times New Roman"/>
          <w:color w:val="000000"/>
          <w:szCs w:val="22"/>
        </w:rPr>
        <w:t>10</w:t>
      </w:r>
      <w:r>
        <w:rPr>
          <w:rFonts w:ascii="Times New Roman" w:hAnsi="Times New Roman" w:cs="Times New Roman" w:eastAsia="方正仿宋_GBK"/>
          <w:color w:val="000000"/>
          <w:szCs w:val="22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/>
          <w:color w:val="00000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年璜土镇园领导挂钩联系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05"/>
        <w:gridCol w:w="935"/>
        <w:gridCol w:w="2022"/>
      </w:tblGrid>
      <w:tr>
        <w:trPr>
          <w:tblHeader w:val="true"/>
          <w:trHeight w:val="397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挂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领导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责任科室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中建材（江阴）光电材料科技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涛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党政办综合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经济发展科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建滔电子材料（江阴）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南泰家纺用品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嘉盛新材料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科诚技术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技源集团股份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阿尔法（江阴）沥青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李啸天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应急管理科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汉邦（江阴）石化有限公司（澄高包装、澄利散装、澄星热电）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川江化工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恒阳化工储运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华西化工码头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爱科森博顿聚合体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大东新材料科技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伟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人大办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三良橡塑新材料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东亚化成科技（无锡）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奥斯特滤清器制造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金邦利汽车部件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扬子嘉盛码头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法尔胜集团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项目服务科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中联重科建筑机械（江苏）有限责任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红源金属制品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东洋机电（江阴）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摩拓乐液压机械（江阴）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泰沣禾源（江阴）能源化工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星科精密模具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辉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党群科（统战）</w:t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华昌食品添加剂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天广科技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东亚包装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升泰科电子（江阴）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朗润环保科技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亚泰净化设备技术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许晓刚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人力资源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社会保障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民政卫健科</w:t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佳泰电子科技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苏派服装集团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大娘食品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威达（江苏）建筑材料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朗锐茂达铸造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长翼织造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晓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农村工作科</w:t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庆昌科技（江阴）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顺发重工科技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东方美瑞家具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申星光电医疗器械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洪峰五金锻造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同悦气体系统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建设管理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动迁安置科</w:t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天德电磁屏蔽设备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宏创建材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肯德动力科技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汇畅铝业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澄华投资发展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艾尔贝缓冲材料科技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黄俊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纪检科</w:t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欧瑞宝机械科技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博大数控成套设备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奇塑科技（江阴）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瑞鑫锻造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汇源铜业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江盛电力管材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周红芬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党群科（组织）</w:t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瑞江服饰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东杰纺机专件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恒发锻压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纳力新材料科技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东进寝装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金一黄金珠宝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蔡凌燕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党群科（宣传）</w:t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通达包装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仁风纺织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美棉纺织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申启伟业新材料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诚公转印包装材料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意玛筑路机械科技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管金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司法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安全消防协调科</w:t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申联盈通智能装备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攀登能源科技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泓林机械锻造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飞扬器械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宏骏工程机械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宏力工程机械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何卓伟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综合执法局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德纳精工轴承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中凌电器制造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宇丰技研机械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益诺威（江阴）电子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采麟彩砂制品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博路威机械江苏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徐坚雯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经济发展科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华理防腐涂料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聚谊园包装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坤奕环境技术股份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立创锦颐化工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华茂汽车部件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奇凯纺织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波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环保科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荣新塑化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赛纳尔科技（江阴）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瑞源纺织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苏依梯凯动力科技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柏冉家具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广豫感光材料有限公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雷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  <w:szCs w:val="22"/>
              </w:rPr>
              <w:t>工改办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无锡万锡机械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骏友电子股份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无锡市天牛智能装备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塑源塑胶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楷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2"/>
                <w:szCs w:val="22"/>
              </w:rPr>
              <w:t>江阴市乐宝柔性塑料包装材料有限公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br w:type="page"/>
      </w: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rPr>
          <w:rFonts w:ascii="Times New Roman" w:hAnsi="Times New Roman" w:eastAsia="方正黑体_GBK" w:cs="Times New Roman"/>
          <w:spacing w:val="-10"/>
          <w:sz w:val="30"/>
          <w:szCs w:val="30"/>
        </w:rPr>
      </w:pPr>
      <w:r>
        <w:rPr>
          <w:rFonts w:eastAsia="方正黑体_GBK" w:cs="Times New Roman"/>
          <w:spacing w:val="-10"/>
          <w:sz w:val="30"/>
          <w:szCs w:val="30"/>
        </w:rPr>
      </w:r>
    </w:p>
    <w:p>
      <w:pPr>
        <w:pStyle w:val="Normal"/>
        <w:overflowPunct w:val="false"/>
        <w:ind w:left="316" w:right="316" w:hanging="0"/>
        <w:jc w:val="right"/>
        <w:rPr>
          <w:rFonts w:ascii="Times New Roman" w:hAnsi="Times New Roman" w:eastAsia="方正黑体_GBK" w:cs="Times New Roman"/>
          <w:color w:val="000000"/>
          <w:spacing w:val="-10"/>
          <w:sz w:val="28"/>
          <w:szCs w:val="28"/>
          <w:lang w:val="en-US" w:eastAsia="en-US"/>
        </w:rPr>
      </w:pPr>
      <w:r>
        <w:rPr>
          <w:rFonts w:eastAsia="方正黑体_GBK" w:cs="Times New Roman"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4490</wp:posOffset>
                </wp:positionV>
                <wp:extent cx="5615940" cy="63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20.5pt;margin-top:28.7pt;width:0pt;height:0pt;mso-position-horizontal:center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5330</wp:posOffset>
                </wp:positionV>
                <wp:extent cx="5615940" cy="635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pt;margin-top:57.9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left="316" w:right="316" w:hanging="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中共璜土镇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方正仿宋_GBK" w:cs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725" w:hanging="0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" w:firstLine="628"/>
    </w:pPr>
    <w:rPr>
      <w:rFonts w:ascii="宋体" w:hAnsi="宋体" w:cs="宋体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eastAsia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100" w:after="100"/>
      <w:jc w:val="left"/>
      <w:textAlignment w:val="center"/>
    </w:pPr>
    <w:rPr>
      <w:rFonts w:eastAsia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91">
    <w:name w:val="xl91"/>
    <w:basedOn w:val="Normal"/>
    <w:qFormat/>
    <w:pPr>
      <w:widowControl/>
      <w:shd w:fill="FFFFFF" w:val="clear"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宋体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02:00Z</dcterms:created>
  <dc:creator>张磊</dc:creator>
  <dc:description/>
  <dc:language>en-US</dc:language>
  <cp:lastModifiedBy>镇统战干事</cp:lastModifiedBy>
  <cp:lastPrinted>2024-04-08T08:05:00Z</cp:lastPrinted>
  <dcterms:modified xsi:type="dcterms:W3CDTF">2024-11-11T02:10:30Z</dcterms:modified>
  <cp:revision>3</cp:revision>
  <dc:subject/>
  <dc:title>中共江阴市委办公室  江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B1D0AF3046AD929FB278E86793A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